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ORIGINAL GROO PUBLICATIO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troyer Duck</w:t>
        <w:tab/>
        <w:tab/>
        <w:t xml:space="preserve">#1     </w:t>
        <w:tab/>
        <w:t xml:space="preserve">Eclipse   </w:t>
        <w:tab/>
        <w:t xml:space="preserve">Feb. </w:t>
        <w:tab/>
        <w:t xml:space="preserve">1982-Last Four Pages               </w:t>
        <w:tab/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arSlayer              </w:t>
        <w:tab/>
        <w:tab/>
        <w:t xml:space="preserve">#5     </w:t>
        <w:tab/>
        <w:t xml:space="preserve">Pacific       </w:t>
        <w:tab/>
        <w:t xml:space="preserve">Nov. </w:t>
        <w:tab/>
        <w:t xml:space="preserve">1982-Pages 26-31                                  </w:t>
        <w:tab/>
        <w:tab/>
        <w:t>-</w:t>
      </w:r>
      <w:r>
        <w:rPr>
          <w:i/>
          <w:sz w:val="22"/>
        </w:rPr>
        <w:t>1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Groo the Wanderer</w:t>
        <w:tab/>
        <w:tab/>
        <w:t xml:space="preserve">#1-    </w:t>
        <w:tab/>
        <w:t xml:space="preserve">Pacific       </w:t>
        <w:tab/>
        <w:t xml:space="preserve">Dec. </w:t>
        <w:tab/>
        <w:t>1982</w:t>
      </w:r>
      <w:r>
        <w:rPr>
          <w:sz w:val="18"/>
        </w:rPr>
        <w:t>-(#1-Dec.82, #2-Feb.83, #3-Apr.83, #4-Sep.83,</w:t>
        <w:tab/>
      </w:r>
      <w:r>
        <w:rPr>
          <w:sz w:val="22"/>
        </w:rPr>
        <w:t>-8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#8                   </w:t>
        <w:tab/>
        <w:tab/>
        <w:t xml:space="preserve">Apr. </w:t>
        <w:tab/>
        <w:t xml:space="preserve">1984  </w:t>
      </w:r>
      <w:r>
        <w:rPr>
          <w:sz w:val="18"/>
        </w:rPr>
        <w:t>#5-Oct.83, #6-Dec.83, #7-Feb.84, #8-Apr.84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the Wanderer Special</w:t>
        <w:tab/>
        <w:t xml:space="preserve">#1     </w:t>
        <w:tab/>
        <w:t xml:space="preserve">Eclipse       </w:t>
        <w:tab/>
        <w:t xml:space="preserve">Oct. </w:t>
        <w:tab/>
        <w:t xml:space="preserve">1984-Includes Reprint of Destroyer Duck           </w:t>
        <w:tab/>
      </w:r>
      <w:r>
        <w:rPr>
          <w:i/>
          <w:sz w:val="22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pic Illustrated</w:t>
        <w:tab/>
        <w:t xml:space="preserve"> </w:t>
        <w:tab/>
        <w:t xml:space="preserve">           #27     </w:t>
        <w:tab/>
        <w:t xml:space="preserve">Marvel        </w:t>
        <w:tab/>
        <w:t xml:space="preserve">Dec. </w:t>
        <w:tab/>
        <w:t xml:space="preserve">1984-Pages 21-26                                  </w:t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oo the Wanderer </w:t>
        <w:tab/>
        <w:tab/>
        <w:t xml:space="preserve">#1-    </w:t>
        <w:tab/>
        <w:t xml:space="preserve">Epic/Marvel   </w:t>
        <w:tab/>
        <w:t xml:space="preserve">Mar. </w:t>
        <w:tab/>
        <w:t xml:space="preserve">1985-(#44 has Gary G. letter) </w:t>
        <w:tab/>
        <w:tab/>
        <w:t xml:space="preserve">          -12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#120                   </w:t>
        <w:tab/>
        <w:tab/>
        <w:t xml:space="preserve">Jan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Death of Groo</w:t>
        <w:tab/>
        <w:t xml:space="preserve">       GN (1)    </w:t>
        <w:tab/>
        <w:t xml:space="preserve">Epic/Marvel   </w:t>
        <w:tab/>
        <w:t xml:space="preserve">Nov. </w:t>
        <w:tab/>
        <w:t>1987-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inting)           </w:t>
        <w:tab/>
        <w:t xml:space="preserve"> </w:t>
        <w:tab/>
        <w:t xml:space="preserve">           </w:t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Chronicles               Book</w:t>
        <w:tab/>
        <w:t xml:space="preserve">#5     </w:t>
        <w:tab/>
        <w:t xml:space="preserve">Epic/Marvel        </w:t>
        <w:tab/>
        <w:t xml:space="preserve">1989-4 Page Original Story                        </w:t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ife of Groo</w:t>
        <w:tab/>
        <w:t xml:space="preserve">       GN (2)    </w:t>
        <w:tab/>
        <w:t xml:space="preserve">Epic/Marvel   </w:t>
        <w:tab/>
        <w:t xml:space="preserve">Apr. </w:t>
        <w:tab/>
        <w:t xml:space="preserve">1993                                              </w:t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</w:t>
        <w:tab/>
        <w:tab/>
        <w:tab/>
        <w:tab/>
        <w:t xml:space="preserve">#1-    </w:t>
        <w:tab/>
        <w:t xml:space="preserve">Image         </w:t>
        <w:tab/>
        <w:t xml:space="preserve">Dec. </w:t>
        <w:tab/>
        <w:t xml:space="preserve">1994-                                            </w:t>
        <w:tab/>
        <w:t xml:space="preserve">           -1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#12                   </w:t>
        <w:tab/>
        <w:tab/>
        <w:t xml:space="preserve">Nov. </w:t>
        <w:tab/>
        <w:t>199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izard</w:t>
        <w:tab/>
        <w:tab/>
        <w:t xml:space="preserve"> </w:t>
        <w:tab/>
        <w:t xml:space="preserve">           #78     </w:t>
        <w:tab/>
        <w:t xml:space="preserve">Wizard Press  </w:t>
        <w:tab/>
        <w:t xml:space="preserve">Feb. </w:t>
        <w:tab/>
        <w:t xml:space="preserve">1998-Pages 39-42 (released Dec.’97)               </w:t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1)</w:t>
        <w:tab/>
        <w:t xml:space="preserve">#1-    </w:t>
        <w:tab/>
        <w:t xml:space="preserve">Dark Horse    </w:t>
        <w:tab/>
        <w:t xml:space="preserve">Jan. </w:t>
        <w:tab/>
        <w:t xml:space="preserve">1998-                                             </w:t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ost Intell. Man in the World”</w:t>
        <w:tab/>
        <w:t xml:space="preserve">#4                   </w:t>
        <w:tab/>
        <w:tab/>
        <w:t xml:space="preserve">Apr. </w:t>
        <w:tab/>
        <w:t>199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&amp; Rufferto (MS No.2)</w:t>
        <w:tab/>
        <w:t xml:space="preserve">#1-    </w:t>
        <w:tab/>
        <w:t xml:space="preserve">Dark Horse    </w:t>
        <w:tab/>
        <w:t xml:space="preserve">Dec. </w:t>
        <w:tab/>
        <w:t xml:space="preserve">1998-                                             </w:t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#4                   </w:t>
        <w:tab/>
        <w:tab/>
        <w:t xml:space="preserve">Apr. </w:t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rk Horse Presents  Jr.  Annual ’99</w:t>
        <w:tab/>
        <w:t>Dark Horse</w:t>
        <w:tab/>
        <w:t>Aug.</w:t>
        <w:tab/>
        <w:t>1999</w:t>
        <w:tab/>
        <w:tab/>
        <w:tab/>
        <w:tab/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3)</w:t>
        <w:tab/>
        <w:t>#1-</w:t>
        <w:tab/>
        <w:t>Dark Horse</w:t>
        <w:tab/>
        <w:t>Jan.</w:t>
        <w:tab/>
        <w:t>2000-(#2 has Gary G. letter)</w:t>
        <w:tab/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Mightier than the Sword”</w:t>
        <w:tab/>
        <w:t>#4</w:t>
        <w:tab/>
        <w:tab/>
        <w:tab/>
        <w:t>Apr.</w:t>
        <w:tab/>
        <w:t>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rk Horse Extra </w:t>
        <w:tab/>
        <w:t xml:space="preserve">           #42</w:t>
        <w:tab/>
        <w:t>Dark Horse</w:t>
        <w:tab/>
        <w:t>Dec.</w:t>
        <w:tab/>
        <w:t>2001</w:t>
        <w:tab/>
        <w:tab/>
        <w:tab/>
        <w:tab/>
        <w:tab/>
        <w:tab/>
        <w:t>-</w:t>
      </w:r>
      <w:r>
        <w:rPr>
          <w:i/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oo (Mini-Series No. 4)</w:t>
        <w:tab/>
        <w:t>#1-</w:t>
        <w:tab/>
        <w:t>Dark Horse</w:t>
        <w:tab/>
        <w:t>Dec.</w:t>
        <w:tab/>
        <w:t xml:space="preserve">2001-(#2 has a Gary G. letter) </w:t>
        <w:tab/>
        <w:tab/>
        <w:tab/>
        <w:t>-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ath &amp; Taxes”</w:t>
        <w:tab/>
        <w:tab/>
        <w:t>#4</w:t>
        <w:tab/>
        <w:tab/>
        <w:tab/>
        <w:t>May</w:t>
        <w:tab/>
        <w:t>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Total Regular Comic Books-156, plus 1 Special, 2 Graphic Novels &amp; 7 Shorts (</w:t>
      </w:r>
      <w:r>
        <w:rPr>
          <w:i/>
          <w:sz w:val="22"/>
        </w:rPr>
        <w:t>All Publications</w:t>
      </w:r>
      <w:r>
        <w:rPr>
          <w:sz w:val="22"/>
        </w:rPr>
        <w:t xml:space="preserve"> -</w:t>
      </w:r>
      <w:r>
        <w:rPr>
          <w:i/>
          <w:sz w:val="22"/>
        </w:rPr>
        <w:t>166</w:t>
      </w:r>
      <w:r>
        <w:rPr>
          <w:sz w:val="22"/>
        </w:rPr>
        <w:t>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Total Original Cartoon Pages: 4413</w:t>
        <w:tab/>
        <w:t xml:space="preserve">Total Text Pages: 284 </w:t>
        <w:tab/>
        <w:t>For a Grand Total of: 4697 pag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Including Original Art &amp; Text in Repr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b/>
          <w:sz w:val="22"/>
          <w:u w:val="single"/>
        </w:rPr>
        <w:t xml:space="preserve">GROO REPRINTS </w:t>
      </w:r>
      <w:r>
        <w:rPr>
          <w:b/>
          <w:u w:val="single"/>
        </w:rPr>
        <w:t>(w/ Original Covers and Some Original Pages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-All 6 Chronicles include an Original Rufferto adventure on the back cover.  </w:t>
      </w:r>
    </w:p>
    <w:p>
      <w:pPr>
        <w:pStyle w:val="Normal"/>
        <w:rPr/>
      </w:pPr>
      <w:r>
        <w:rPr>
          <w:b/>
        </w:rPr>
        <w:t>&amp;</w:t>
      </w:r>
      <w:r>
        <w:rPr/>
        <w:t>-Destroyer Duck Story was redrawn for the Chronicles</w:t>
        <w:tab/>
      </w:r>
    </w:p>
    <w:p>
      <w:pPr>
        <w:pStyle w:val="Normal"/>
        <w:rPr/>
      </w:pPr>
      <w:r>
        <w:rPr>
          <w:b/>
        </w:rPr>
        <w:t>@</w:t>
      </w:r>
      <w:r>
        <w:rPr/>
        <w:t xml:space="preserve">-Contains 4 page Original Story (listed above, counted only once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</w:r>
      <w:r>
        <w:rPr>
          <w:b/>
        </w:rPr>
        <w:t>*</w:t>
      </w:r>
      <w:r>
        <w:rPr/>
        <w:t xml:space="preserve">  </w:t>
        <w:tab/>
        <w:t xml:space="preserve">Book #1     </w:t>
        <w:tab/>
        <w:tab/>
        <w:t xml:space="preserve">Epic/Marvel        </w:t>
        <w:tab/>
        <w:tab/>
        <w:t>1989-Pacific #1, part of Pacific #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&amp;   </w:t>
        <w:tab/>
        <w:t xml:space="preserve">Book #2     </w:t>
        <w:tab/>
        <w:tab/>
        <w:t xml:space="preserve">Epic/Marvel        </w:t>
        <w:tab/>
        <w:tab/>
        <w:t xml:space="preserve">1989-part of Pacific #2&amp;#3, DD#1, SS#5, Epic Ill.#2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   </w:t>
        <w:tab/>
        <w:t xml:space="preserve">Book #3     </w:t>
        <w:tab/>
        <w:tab/>
        <w:t xml:space="preserve">Epic/Marvel        </w:t>
        <w:tab/>
        <w:tab/>
        <w:t>1989-most of Pacific #4 &amp; Pacific #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  <w:tab/>
        <w:t xml:space="preserve">Book #4     </w:t>
        <w:tab/>
        <w:tab/>
        <w:t xml:space="preserve">Epic/Marvel        </w:t>
        <w:tab/>
        <w:tab/>
        <w:t>1989-Pacific #6, Part of Eclipse Special #1</w:t>
      </w:r>
    </w:p>
    <w:p>
      <w:pPr>
        <w:pStyle w:val="Normal"/>
        <w:rPr/>
      </w:pPr>
      <w:r>
        <w:rPr/>
        <w:t xml:space="preserve">       </w:t>
      </w:r>
      <w:r>
        <w:rPr/>
        <w:t>Groo Chronicles @</w:t>
        <w:tab/>
        <w:t xml:space="preserve">Book #5 </w:t>
        <w:tab/>
        <w:tab/>
        <w:t>Epic/Marvel</w:t>
        <w:tab/>
        <w:tab/>
        <w:t>1989-Pacific #7, part of Eclipse Spec.#1,Pac.#4&amp;#5</w:t>
      </w:r>
    </w:p>
    <w:p>
      <w:pPr>
        <w:pStyle w:val="Normal"/>
        <w:numPr>
          <w:ilvl w:val="0"/>
          <w:numId w:val="2"/>
        </w:numPr>
        <w:rPr/>
      </w:pPr>
      <w:r>
        <w:rPr/>
        <w:t>Groo Chronicles</w:t>
        <w:tab/>
        <w:t xml:space="preserve">Book #6     </w:t>
        <w:tab/>
        <w:tab/>
        <w:t xml:space="preserve">Epic/Marvel        </w:t>
        <w:tab/>
        <w:tab/>
        <w:t>1989-Pacific #8, part of Eclipse Special #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hronicles </w:t>
        <w:tab/>
        <w:t xml:space="preserve">Hardcover Ed.    </w:t>
        <w:tab/>
        <w:tab/>
        <w:t xml:space="preserve">Graphitti Designs  </w:t>
        <w:tab/>
        <w:t>1990-All 6 Chronic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Adventurer   </w:t>
        <w:tab/>
        <w:t xml:space="preserve">Trade PB  (1)    </w:t>
        <w:tab/>
        <w:tab/>
        <w:t xml:space="preserve">Epic/Marvel   </w:t>
        <w:tab/>
        <w:t xml:space="preserve">Dec. </w:t>
        <w:tab/>
        <w:t>1990-Epic  #1- #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Bazaar       </w:t>
        <w:tab/>
        <w:t xml:space="preserve">Trade PB  (2)    </w:t>
        <w:tab/>
        <w:tab/>
        <w:t xml:space="preserve">Epic/Marvel   </w:t>
        <w:tab/>
        <w:t xml:space="preserve">Aug. </w:t>
        <w:tab/>
        <w:t>1991-Epic  #5- #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Carnival     </w:t>
        <w:tab/>
        <w:t xml:space="preserve">Trade PB  (3)    </w:t>
        <w:tab/>
        <w:tab/>
        <w:t xml:space="preserve">Epic/Marvel   </w:t>
        <w:tab/>
        <w:t xml:space="preserve">Feb. </w:t>
        <w:tab/>
        <w:t>1992-Epic  #9-#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Dynasty      </w:t>
        <w:tab/>
        <w:t xml:space="preserve">Trade PB  (4)    </w:t>
        <w:tab/>
        <w:tab/>
        <w:t xml:space="preserve">Epic/Marvel   </w:t>
        <w:tab/>
        <w:t xml:space="preserve">Aug. </w:t>
        <w:tab/>
        <w:t>1992-Epic #13-#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Expose       </w:t>
        <w:tab/>
        <w:t xml:space="preserve">Trade PB  (5)    </w:t>
        <w:tab/>
        <w:tab/>
        <w:t xml:space="preserve">Epic/Marvel   </w:t>
        <w:tab/>
        <w:t xml:space="preserve">Feb. </w:t>
        <w:tab/>
        <w:t>1993-Epic #17-#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Festival     </w:t>
        <w:tab/>
        <w:t xml:space="preserve">Trade PB  (6)    </w:t>
        <w:tab/>
        <w:tab/>
        <w:t xml:space="preserve">Epic/Marvel   </w:t>
        <w:tab/>
        <w:t xml:space="preserve">Aug. </w:t>
        <w:tab/>
        <w:t>1993-Epic #21-#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o Garden       </w:t>
        <w:tab/>
        <w:t xml:space="preserve">Trade PB  (7)    </w:t>
        <w:tab/>
        <w:tab/>
        <w:t xml:space="preserve">Epic/Marvel   </w:t>
        <w:tab/>
        <w:t xml:space="preserve">Apr. </w:t>
        <w:tab/>
        <w:t>1994-Epic #25-#28</w:t>
      </w:r>
    </w:p>
    <w:p>
      <w:pPr>
        <w:pStyle w:val="Normal"/>
        <w:numPr>
          <w:ilvl w:val="0"/>
          <w:numId w:val="2"/>
        </w:numPr>
        <w:rPr/>
      </w:pPr>
      <w:r>
        <w:rPr/>
        <w:t>Groo Houndbook</w:t>
        <w:tab/>
        <w:t>Trade PB  (8)</w:t>
        <w:tab/>
        <w:tab/>
        <w:t>Dark Horse</w:t>
        <w:tab/>
        <w:t>May</w:t>
        <w:tab/>
        <w:t>1999-Epic #29-#32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Groo Inferno </w:t>
        <w:tab/>
        <w:t>Trade PB  (9)</w:t>
        <w:tab/>
        <w:tab/>
        <w:t>Dark Horse</w:t>
        <w:tab/>
        <w:t>Oct.</w:t>
        <w:tab/>
        <w:t>1999-Epic #33-#36</w:t>
      </w:r>
    </w:p>
    <w:p>
      <w:pPr>
        <w:pStyle w:val="Normal"/>
        <w:numPr>
          <w:ilvl w:val="0"/>
          <w:numId w:val="2"/>
        </w:numPr>
        <w:rPr/>
      </w:pPr>
      <w:r>
        <w:rPr/>
        <w:t>Groo Jamboree</w:t>
        <w:tab/>
        <w:t>Trade PB (10)</w:t>
        <w:tab/>
        <w:tab/>
        <w:t>Dark Horse</w:t>
        <w:tab/>
        <w:t>Jul.</w:t>
        <w:tab/>
        <w:t>2000-Epic #37-#40</w:t>
      </w:r>
    </w:p>
    <w:p>
      <w:pPr>
        <w:pStyle w:val="Normal"/>
        <w:numPr>
          <w:ilvl w:val="0"/>
          <w:numId w:val="2"/>
        </w:numPr>
        <w:rPr/>
      </w:pPr>
      <w:r>
        <w:rPr/>
        <w:t>Groo Kingdom</w:t>
        <w:tab/>
        <w:t>Trade PB (11)</w:t>
        <w:tab/>
        <w:tab/>
        <w:t>Dark Horse</w:t>
        <w:tab/>
        <w:t>Feb.</w:t>
        <w:tab/>
        <w:t>2001-Epic #41-#43, #46</w:t>
      </w:r>
    </w:p>
    <w:p>
      <w:pPr>
        <w:pStyle w:val="Normal"/>
        <w:numPr>
          <w:ilvl w:val="0"/>
          <w:numId w:val="2"/>
        </w:numPr>
        <w:rPr/>
      </w:pPr>
      <w:r>
        <w:rPr/>
        <w:t>Groo Library</w:t>
        <w:tab/>
        <w:tab/>
        <w:t>Trade PB (12)</w:t>
        <w:tab/>
        <w:tab/>
        <w:t>Dark Horse</w:t>
        <w:tab/>
        <w:t>Jul.</w:t>
        <w:tab/>
        <w:t>2001-Epic #44, #45, #47, #49</w:t>
      </w:r>
    </w:p>
    <w:p>
      <w:pPr>
        <w:pStyle w:val="Normal"/>
        <w:numPr>
          <w:ilvl w:val="0"/>
          <w:numId w:val="2"/>
        </w:numPr>
        <w:rPr/>
      </w:pPr>
      <w:r>
        <w:rPr/>
        <w:t>Groo Maiden</w:t>
        <w:tab/>
        <w:tab/>
        <w:t>Trade PB (13)</w:t>
        <w:tab/>
        <w:tab/>
        <w:t>Dark Horse</w:t>
        <w:tab/>
        <w:t xml:space="preserve">Mar. </w:t>
        <w:tab/>
        <w:t>2002-Epic #50-#53</w:t>
      </w:r>
    </w:p>
    <w:p>
      <w:pPr>
        <w:pStyle w:val="Normal"/>
        <w:numPr>
          <w:ilvl w:val="0"/>
          <w:numId w:val="2"/>
        </w:numPr>
        <w:rPr/>
      </w:pPr>
      <w:r>
        <w:rPr/>
        <w:t>Groo Nursery</w:t>
        <w:tab/>
        <w:t>Trade PB (14)</w:t>
        <w:tab/>
        <w:tab/>
        <w:t>Dark Horse</w:t>
        <w:tab/>
        <w:t xml:space="preserve">Jul. </w:t>
        <w:tab/>
        <w:t>2002-Epic #48, $54-#56</w:t>
      </w:r>
    </w:p>
    <w:p>
      <w:pPr>
        <w:pStyle w:val="Normal"/>
        <w:numPr>
          <w:ilvl w:val="0"/>
          <w:numId w:val="2"/>
        </w:numPr>
        <w:rPr/>
      </w:pPr>
      <w:r>
        <w:rPr/>
        <w:t>Groo Odyssey</w:t>
        <w:tab/>
        <w:t>Trade PB (15)</w:t>
        <w:tab/>
        <w:tab/>
        <w:t>Dark Horse</w:t>
        <w:tab/>
        <w:t>Apr.</w:t>
        <w:tab/>
        <w:t>2003-Epic #57-#60</w:t>
      </w:r>
    </w:p>
    <w:p>
      <w:pPr>
        <w:pStyle w:val="Normal"/>
        <w:numPr>
          <w:ilvl w:val="0"/>
          <w:numId w:val="2"/>
        </w:numPr>
        <w:rPr/>
      </w:pPr>
      <w:r>
        <w:rPr/>
        <w:t>The Death of Groo</w:t>
        <w:tab/>
        <w:t xml:space="preserve">Graph.N (1)    </w:t>
        <w:tab/>
        <w:tab/>
        <w:t xml:space="preserve">Epic/Marvel        </w:t>
        <w:tab/>
        <w:tab/>
        <w:t>1990-3</w:t>
      </w:r>
      <w:r>
        <w:rPr>
          <w:vertAlign w:val="superscript"/>
        </w:rPr>
        <w:t>rd</w:t>
      </w:r>
      <w:r>
        <w:rPr/>
        <w:t xml:space="preserve"> Printing-It Has Better Color S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ife of Groo   </w:t>
        <w:tab/>
        <w:t xml:space="preserve">Graph.N (2)    </w:t>
        <w:tab/>
        <w:tab/>
        <w:t xml:space="preserve">Graphitti Designs  </w:t>
        <w:tab/>
        <w:t>1995-New &amp; Improved</w:t>
      </w:r>
    </w:p>
    <w:p>
      <w:pPr>
        <w:pStyle w:val="Normal"/>
        <w:numPr>
          <w:ilvl w:val="0"/>
          <w:numId w:val="2"/>
        </w:numPr>
        <w:rPr/>
      </w:pPr>
      <w:r>
        <w:rPr/>
        <w:t>The Death/Life of Groo Hardcover Ed.</w:t>
        <w:tab/>
        <w:tab/>
        <w:t>Graphitti Designs</w:t>
        <w:tab/>
        <w:tab/>
        <w:t>2002-Both Graphic Novels</w:t>
      </w:r>
    </w:p>
    <w:p>
      <w:pPr>
        <w:pStyle w:val="Normal"/>
        <w:numPr>
          <w:ilvl w:val="0"/>
          <w:numId w:val="2"/>
        </w:numPr>
        <w:rPr/>
      </w:pPr>
      <w:r>
        <w:rPr/>
        <w:t>Groo: The Most Intell. Man in the World TPB</w:t>
        <w:tab/>
        <w:t xml:space="preserve">Dark Horse </w:t>
        <w:tab/>
        <w:t xml:space="preserve">Nov. </w:t>
        <w:tab/>
        <w:t>1998-Dark Horse Mini-Series No. 1</w:t>
      </w:r>
    </w:p>
    <w:p>
      <w:pPr>
        <w:pStyle w:val="Normal"/>
        <w:numPr>
          <w:ilvl w:val="0"/>
          <w:numId w:val="2"/>
        </w:numPr>
        <w:rPr/>
      </w:pPr>
      <w:r>
        <w:rPr/>
        <w:t>Groo &amp; Rufferto</w:t>
        <w:tab/>
        <w:t>Trade PB</w:t>
        <w:tab/>
        <w:tab/>
        <w:t>Dark Horse</w:t>
        <w:tab/>
        <w:t>Apr.</w:t>
        <w:tab/>
        <w:t>2000-Dark Horse Mini-Series No. 2 (Gary G. reference!)</w:t>
      </w:r>
    </w:p>
    <w:p>
      <w:pPr>
        <w:pStyle w:val="Normal"/>
        <w:numPr>
          <w:ilvl w:val="0"/>
          <w:numId w:val="2"/>
        </w:numPr>
        <w:rPr/>
      </w:pPr>
      <w:r>
        <w:rPr/>
        <w:t>Groo: Mightier Than the Sword  Trade PB</w:t>
        <w:tab/>
        <w:t>Dark Horse</w:t>
        <w:tab/>
        <w:t>Jan.</w:t>
        <w:tab/>
        <w:t>2002-Dark Horse Mini-Series No. 3</w:t>
      </w:r>
    </w:p>
    <w:p>
      <w:pPr>
        <w:pStyle w:val="Normal"/>
        <w:numPr>
          <w:ilvl w:val="0"/>
          <w:numId w:val="2"/>
        </w:numPr>
        <w:rPr/>
      </w:pPr>
      <w:r>
        <w:rPr/>
        <w:t>Groo: Death &amp; Taxes</w:t>
        <w:tab/>
        <w:t>Trade PB</w:t>
        <w:tab/>
        <w:tab/>
        <w:t>Dark Horse</w:t>
        <w:tab/>
        <w:t>Nov.</w:t>
        <w:tab/>
        <w:t>2002-Dark Horse Mini-Series No.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360" w:right="3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2:13:00Z</dcterms:created>
  <dc:creator>gpgts140</dc:creator>
  <dc:description/>
  <dc:language>en-US</dc:language>
  <cp:lastModifiedBy>CBear</cp:lastModifiedBy>
  <cp:lastPrinted>2004-07-21T11:23:00Z</cp:lastPrinted>
  <dcterms:modified xsi:type="dcterms:W3CDTF">2005-07-24T02:13:00Z</dcterms:modified>
  <cp:revision>2</cp:revision>
  <dc:subject/>
  <dc:title/>
</cp:coreProperties>
</file>