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22"/>
          <w:u w:val="single"/>
        </w:rPr>
        <w:t xml:space="preserve">GROO REPRINTS </w:t>
      </w:r>
      <w:r>
        <w:rPr>
          <w:b/>
          <w:u w:val="single"/>
        </w:rPr>
        <w:t>(w/ Original Covers and Some Original Pages)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-All 6 Chronicles include an Original Rufferto adventure on the back cover.  </w:t>
      </w:r>
    </w:p>
    <w:p>
      <w:pPr>
        <w:pStyle w:val="Normal"/>
        <w:rPr/>
      </w:pPr>
      <w:r>
        <w:rPr>
          <w:b/>
        </w:rPr>
        <w:t>&amp;</w:t>
      </w:r>
      <w:r>
        <w:rPr/>
        <w:t>-Destroyer Duck Story was redrawn for the Chronicles</w:t>
        <w:tab/>
      </w:r>
    </w:p>
    <w:p>
      <w:pPr>
        <w:pStyle w:val="Normal"/>
        <w:rPr/>
      </w:pPr>
      <w:r>
        <w:rPr>
          <w:b/>
        </w:rPr>
        <w:t>@</w:t>
      </w:r>
      <w:r>
        <w:rPr/>
        <w:t xml:space="preserve">-Contains 4 page Original Story (listed above, counted only once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</w:r>
      <w:r>
        <w:rPr>
          <w:b/>
        </w:rPr>
        <w:t>*</w:t>
      </w:r>
      <w:r>
        <w:rPr/>
        <w:t xml:space="preserve">  </w:t>
        <w:tab/>
        <w:t xml:space="preserve">Book #1     </w:t>
        <w:tab/>
        <w:tab/>
        <w:t xml:space="preserve">Epic/Marvel        </w:t>
        <w:tab/>
        <w:tab/>
        <w:t>1989-Pacific #1, part of Pacific #2</w:t>
        <w:tab/>
        <w:tab/>
        <w:tab/>
      </w:r>
      <w:r>
        <w:rPr>
          <w:color w:val="FF0000"/>
        </w:rPr>
        <w:t>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&amp;   </w:t>
        <w:tab/>
        <w:t xml:space="preserve">Book #2     </w:t>
        <w:tab/>
        <w:tab/>
        <w:t xml:space="preserve">Epic/Marvel        </w:t>
        <w:tab/>
        <w:tab/>
        <w:t>1989-part of Pacific #2&amp;#3, DD#1, SS#5, Epic Ill.#27</w:t>
      </w:r>
      <w:r>
        <w:rPr>
          <w:color w:val="FF0000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   </w:t>
        <w:tab/>
        <w:t xml:space="preserve">Book #3     </w:t>
        <w:tab/>
        <w:tab/>
        <w:t xml:space="preserve">Epic/Marvel        </w:t>
        <w:tab/>
        <w:tab/>
        <w:t>1989-most of Pacific #4 &amp; Pacific #5</w:t>
        <w:tab/>
        <w:tab/>
      </w:r>
      <w:r>
        <w:rPr>
          <w:color w:val="FF0000"/>
        </w:rPr>
        <w:t>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  <w:tab/>
        <w:t xml:space="preserve">Book #4     </w:t>
        <w:tab/>
        <w:tab/>
        <w:t xml:space="preserve">Epic/Marvel        </w:t>
        <w:tab/>
        <w:tab/>
        <w:t>1989-Pacific #6, Part of Eclipse Special #1</w:t>
        <w:tab/>
        <w:tab/>
      </w:r>
      <w:r>
        <w:rPr>
          <w:color w:val="FF0000"/>
        </w:rPr>
        <w:t>W</w:t>
      </w:r>
    </w:p>
    <w:p>
      <w:pPr>
        <w:pStyle w:val="Normal"/>
        <w:rPr/>
      </w:pPr>
      <w:r>
        <w:rPr/>
        <w:t xml:space="preserve">       </w:t>
      </w:r>
      <w:r>
        <w:rPr/>
        <w:t>Groo Chronicles @</w:t>
        <w:tab/>
        <w:t xml:space="preserve">Book #5 </w:t>
        <w:tab/>
        <w:tab/>
        <w:t>Epic/Marvel</w:t>
        <w:tab/>
        <w:tab/>
        <w:t>1989-Pacific #7, part of Eclipse Spec.#1,Pac.#4&amp;#5</w:t>
        <w:tab/>
      </w:r>
      <w:r>
        <w:rPr>
          <w:color w:val="FF0000"/>
        </w:rPr>
        <w:t>W</w:t>
      </w:r>
    </w:p>
    <w:p>
      <w:pPr>
        <w:pStyle w:val="Normal"/>
        <w:numPr>
          <w:ilvl w:val="0"/>
          <w:numId w:val="2"/>
        </w:numPr>
        <w:rPr/>
      </w:pPr>
      <w:r>
        <w:rPr/>
        <w:t>Groo Chronicles</w:t>
        <w:tab/>
        <w:t xml:space="preserve">Book #6     </w:t>
        <w:tab/>
        <w:tab/>
        <w:t xml:space="preserve">Epic/Marvel        </w:t>
        <w:tab/>
        <w:tab/>
        <w:t>1989-Pacific #8, part of Eclipse Special #1</w:t>
        <w:tab/>
        <w:tab/>
      </w:r>
      <w:r>
        <w:rPr>
          <w:color w:val="FF0000"/>
        </w:rPr>
        <w:t>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  <w:tab/>
        <w:t xml:space="preserve">Hardcover Ed.    </w:t>
        <w:tab/>
        <w:tab/>
        <w:t xml:space="preserve">Graphitti Designs  </w:t>
        <w:tab/>
        <w:t>1990-All 6 Chronicles</w:t>
        <w:tab/>
        <w:tab/>
        <w:tab/>
        <w:tab/>
      </w:r>
      <w:r>
        <w:rPr>
          <w:color w:val="FF0000"/>
        </w:rPr>
        <w:t>BC-1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Adventurer </w:t>
      </w:r>
      <w:r>
        <w:rPr>
          <w:color w:val="0000FF"/>
        </w:rPr>
        <w:t>2</w:t>
      </w:r>
      <w:r>
        <w:rPr/>
        <w:t xml:space="preserve">  </w:t>
        <w:tab/>
        <w:t xml:space="preserve">Trade PB  (1)    </w:t>
        <w:tab/>
        <w:tab/>
        <w:t xml:space="preserve">Epic/Marvel   </w:t>
        <w:tab/>
        <w:t xml:space="preserve">Dec. </w:t>
        <w:tab/>
        <w:t>1990-Epic  #1- #4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Bazaar       </w:t>
      </w:r>
      <w:r>
        <w:rPr>
          <w:color w:val="0000FF"/>
        </w:rPr>
        <w:t>2</w:t>
      </w:r>
      <w:r>
        <w:rPr/>
        <w:t xml:space="preserve">   </w:t>
        <w:tab/>
        <w:t xml:space="preserve">Trade PB  (2)    </w:t>
        <w:tab/>
        <w:tab/>
        <w:t xml:space="preserve">Epic/Marvel   </w:t>
        <w:tab/>
        <w:t xml:space="preserve">Aug. </w:t>
        <w:tab/>
        <w:t>1991-Epic  #5- #8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arnival     </w:t>
      </w:r>
      <w:r>
        <w:rPr>
          <w:color w:val="0000FF"/>
        </w:rPr>
        <w:t>2</w:t>
      </w:r>
      <w:r>
        <w:rPr/>
        <w:t xml:space="preserve">  </w:t>
        <w:tab/>
        <w:t xml:space="preserve">Trade PB  (3)    </w:t>
        <w:tab/>
        <w:tab/>
        <w:t xml:space="preserve">Epic/Marvel   </w:t>
        <w:tab/>
        <w:t xml:space="preserve">Feb. </w:t>
        <w:tab/>
        <w:t>1992-Epic  #9-#12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Dynasty     </w:t>
      </w:r>
      <w:r>
        <w:rPr>
          <w:color w:val="0000FF"/>
        </w:rPr>
        <w:t>2</w:t>
      </w:r>
      <w:r>
        <w:rPr/>
        <w:t xml:space="preserve">  </w:t>
        <w:tab/>
        <w:t xml:space="preserve">Trade PB  (4)    </w:t>
        <w:tab/>
        <w:tab/>
        <w:t xml:space="preserve">Epic/Marvel   </w:t>
        <w:tab/>
        <w:t xml:space="preserve">Aug. </w:t>
        <w:tab/>
        <w:t>1992-Epic #13-#16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Expose       </w:t>
        <w:tab/>
        <w:t xml:space="preserve">Trade PB  (5)    </w:t>
        <w:tab/>
        <w:tab/>
        <w:t xml:space="preserve">Epic/Marvel   </w:t>
        <w:tab/>
        <w:t xml:space="preserve">Feb. </w:t>
        <w:tab/>
        <w:t>1993-Epic #17-#20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Festival      </w:t>
      </w:r>
      <w:r>
        <w:rPr>
          <w:color w:val="0000FF"/>
        </w:rPr>
        <w:t>2</w:t>
      </w:r>
      <w:r>
        <w:rPr/>
        <w:t xml:space="preserve">   </w:t>
        <w:tab/>
        <w:t xml:space="preserve">Trade PB  (6)    </w:t>
        <w:tab/>
        <w:tab/>
        <w:t xml:space="preserve">Epic/Marvel   </w:t>
        <w:tab/>
        <w:t xml:space="preserve">Aug. </w:t>
        <w:tab/>
        <w:t>1993-Epic #21-#24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Garden       </w:t>
        <w:tab/>
        <w:t xml:space="preserve">Trade PB  (7)    </w:t>
        <w:tab/>
        <w:tab/>
        <w:t xml:space="preserve">Epic/Marvel   </w:t>
        <w:tab/>
        <w:t xml:space="preserve">Apr. </w:t>
        <w:tab/>
        <w:t>1994-Epic #25-#28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Houndbook </w:t>
      </w:r>
      <w:r>
        <w:rPr>
          <w:color w:val="0000FF"/>
        </w:rPr>
        <w:t>2</w:t>
      </w:r>
      <w:r>
        <w:rPr/>
        <w:tab/>
        <w:t>Trade PB  (8)</w:t>
        <w:tab/>
        <w:tab/>
        <w:t>Dark Horse</w:t>
        <w:tab/>
        <w:t>May</w:t>
        <w:tab/>
        <w:t>1999-Epic #29-#32</w:t>
        <w:tab/>
        <w:tab/>
        <w:tab/>
        <w:tab/>
      </w:r>
      <w:r>
        <w:rPr>
          <w:color w:val="FF0000"/>
        </w:rPr>
        <w:t>BC-1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Groo Inferno </w:t>
        <w:tab/>
        <w:t>Trade PB  (9)</w:t>
        <w:tab/>
        <w:tab/>
        <w:t>Dark Horse</w:t>
        <w:tab/>
        <w:t>Oct.</w:t>
        <w:tab/>
        <w:t>1999-Epic #33-#36</w:t>
        <w:tab/>
        <w:tab/>
        <w:tab/>
        <w:tab/>
      </w:r>
      <w:r>
        <w:rPr>
          <w:b w:val="false"/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Jamboree    </w:t>
      </w:r>
      <w:r>
        <w:rPr>
          <w:color w:val="0000FF"/>
        </w:rPr>
        <w:t>2</w:t>
      </w:r>
      <w:r>
        <w:rPr/>
        <w:tab/>
        <w:t>Trade PB (10)</w:t>
        <w:tab/>
        <w:tab/>
        <w:t>Dark Horse</w:t>
        <w:tab/>
        <w:t>Jul.</w:t>
        <w:tab/>
        <w:t>2000-Epic #37-#40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Kingdom    </w:t>
      </w:r>
      <w:r>
        <w:rPr>
          <w:color w:val="0000FF"/>
        </w:rPr>
        <w:t>2</w:t>
      </w:r>
      <w:r>
        <w:rPr/>
        <w:tab/>
        <w:t>Trade PB (11)</w:t>
        <w:tab/>
        <w:tab/>
        <w:t>Dark Horse</w:t>
        <w:tab/>
        <w:t>Feb.</w:t>
        <w:tab/>
        <w:t>2001-Epic #41-#43, #46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Groo Library</w:t>
        <w:tab/>
        <w:tab/>
        <w:t>Trade PB (12)</w:t>
        <w:tab/>
        <w:tab/>
        <w:t>Dark Horse</w:t>
        <w:tab/>
        <w:t>Jul.</w:t>
        <w:tab/>
        <w:t>2001-Epic #44, #45, #47, #49</w:t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Groo Maiden</w:t>
        <w:tab/>
        <w:tab/>
        <w:t>Trade PB (13)</w:t>
        <w:tab/>
        <w:tab/>
        <w:t>Dark Horse</w:t>
        <w:tab/>
        <w:t xml:space="preserve">Mar. </w:t>
        <w:tab/>
        <w:t>2002-Epic #50-#53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Groo Nursery</w:t>
        <w:tab/>
        <w:t>Trade PB (14)</w:t>
        <w:tab/>
        <w:tab/>
        <w:t>Dark Horse</w:t>
        <w:tab/>
        <w:t xml:space="preserve">Jul. </w:t>
        <w:tab/>
        <w:t>2002-Epic #48, $54-#56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Odyssey    </w:t>
      </w:r>
      <w:r>
        <w:rPr>
          <w:color w:val="0000FF"/>
        </w:rPr>
        <w:t>2</w:t>
      </w:r>
      <w:r>
        <w:rPr/>
        <w:tab/>
        <w:t>Trade PB (15)</w:t>
        <w:tab/>
        <w:tab/>
        <w:t>Dark Horse</w:t>
        <w:tab/>
        <w:t>Apr.</w:t>
        <w:tab/>
        <w:t>2003-Epic #57-#60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The Death of Groo</w:t>
        <w:tab/>
        <w:t xml:space="preserve">Graph.N (1)    </w:t>
        <w:tab/>
        <w:tab/>
        <w:t xml:space="preserve">Epic/Marvel        </w:t>
        <w:tab/>
        <w:tab/>
        <w:t>1990-3</w:t>
      </w:r>
      <w:r>
        <w:rPr>
          <w:vertAlign w:val="superscript"/>
        </w:rPr>
        <w:t>rd</w:t>
      </w:r>
      <w:r>
        <w:rPr/>
        <w:t xml:space="preserve"> Printing-It Has Better Color Separation</w:t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ife of Groo   </w:t>
        <w:tab/>
        <w:t xml:space="preserve">Graph.N (2)    </w:t>
        <w:tab/>
        <w:tab/>
        <w:t xml:space="preserve">Graphitti Designs  </w:t>
        <w:tab/>
        <w:t>1995-New &amp; Improved</w:t>
        <w:tab/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The Death/Life of Groo Hardcover Ed.</w:t>
        <w:tab/>
        <w:tab/>
        <w:t>Graphitti Designs</w:t>
        <w:tab/>
        <w:tab/>
        <w:t>2002-Both Graphic Novels</w:t>
        <w:tab/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Groo: The Most Intell. Man in the World TPB</w:t>
        <w:tab/>
        <w:t xml:space="preserve">Dark Horse </w:t>
        <w:tab/>
        <w:t xml:space="preserve">Nov. </w:t>
        <w:tab/>
        <w:t>1998-Dark Horse Mini-Series No. 1</w:t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Groo &amp; Rufferto</w:t>
        <w:tab/>
        <w:t>Trade PB</w:t>
        <w:tab/>
        <w:tab/>
        <w:t>Dark Horse</w:t>
        <w:tab/>
        <w:t>Apr.</w:t>
        <w:tab/>
        <w:t>2000-Dark Horse Mini-Series No. 2 (Gary G. ref.!)</w:t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Groo: Mightier Than the Sword  Trade PB</w:t>
        <w:tab/>
        <w:t>Dark Horse</w:t>
        <w:tab/>
        <w:t>Jan.</w:t>
        <w:tab/>
        <w:t>2002-Dark Horse Mini-Series No. 3</w:t>
        <w:tab/>
        <w:tab/>
      </w:r>
      <w:r>
        <w:rPr>
          <w:color w:val="FF0000"/>
        </w:rPr>
        <w:t>BC-1</w:t>
      </w:r>
    </w:p>
    <w:p>
      <w:pPr>
        <w:pStyle w:val="Normal"/>
        <w:numPr>
          <w:ilvl w:val="0"/>
          <w:numId w:val="2"/>
        </w:numPr>
        <w:rPr/>
      </w:pPr>
      <w:r>
        <w:rPr/>
        <w:t>Groo: Death &amp; Taxes</w:t>
        <w:tab/>
        <w:t>Trade PB</w:t>
        <w:tab/>
        <w:tab/>
        <w:t>Dark Horse</w:t>
        <w:tab/>
        <w:t>Nov.</w:t>
        <w:tab/>
        <w:t>2002-Dark Horse Mini-Series No. 4</w:t>
        <w:tab/>
        <w:tab/>
      </w:r>
      <w:r>
        <w:rPr>
          <w:color w:val="FF0000"/>
        </w:rPr>
        <w:t>BC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02:00Z</dcterms:created>
  <dc:creator>Gary Grossmann</dc:creator>
  <dc:description/>
  <dc:language>en-US</dc:language>
  <cp:lastModifiedBy>Gary Grossmann</cp:lastModifiedBy>
  <dcterms:modified xsi:type="dcterms:W3CDTF">2006-03-18T21:03:00Z</dcterms:modified>
  <cp:revision>1</cp:revision>
  <dc:subject/>
  <dc:title/>
</cp:coreProperties>
</file>