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  <w:u w:val="single"/>
        </w:rPr>
        <w:t>ORIGINAL GROO PUBLICATION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estroyer Duck</w:t>
        <w:tab/>
        <w:tab/>
        <w:t xml:space="preserve">#1     </w:t>
        <w:tab/>
        <w:t xml:space="preserve">Eclipse   </w:t>
        <w:tab/>
        <w:t xml:space="preserve">Feb. </w:t>
        <w:tab/>
        <w:t xml:space="preserve">1982-Last Four Pages               </w:t>
        <w:tab/>
        <w:tab/>
        <w:tab/>
        <w:t>-</w:t>
      </w:r>
      <w:r>
        <w:rPr>
          <w:i/>
          <w:sz w:val="22"/>
        </w:rPr>
        <w:t>1</w:t>
      </w:r>
      <w:r>
        <w:rPr>
          <w:sz w:val="22"/>
        </w:rPr>
        <w:tab/>
      </w:r>
      <w:r>
        <w:rPr>
          <w:color w:val="FF0000"/>
          <w:sz w:val="18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tarSlayer              </w:t>
        <w:tab/>
        <w:tab/>
        <w:t xml:space="preserve">#5     </w:t>
        <w:tab/>
        <w:t xml:space="preserve">Pacific       </w:t>
        <w:tab/>
        <w:t xml:space="preserve">Nov. </w:t>
        <w:tab/>
        <w:t xml:space="preserve">1982-Pages 26-31                                  </w:t>
        <w:tab/>
        <w:tab/>
        <w:t>-</w:t>
      </w:r>
      <w:r>
        <w:rPr>
          <w:i/>
          <w:sz w:val="22"/>
        </w:rPr>
        <w:t>1</w:t>
      </w:r>
      <w:r>
        <w:rPr>
          <w:sz w:val="22"/>
        </w:rPr>
        <w:tab/>
      </w:r>
      <w:r>
        <w:rPr>
          <w:color w:val="FF0000"/>
          <w:sz w:val="18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roo the Wanderer</w:t>
        <w:tab/>
        <w:tab/>
        <w:t xml:space="preserve">#1-    </w:t>
        <w:tab/>
        <w:t xml:space="preserve">Pacific       </w:t>
        <w:tab/>
        <w:t xml:space="preserve">Dec. </w:t>
        <w:tab/>
        <w:t>1982</w:t>
      </w:r>
      <w:r>
        <w:rPr>
          <w:sz w:val="18"/>
        </w:rPr>
        <w:t>-(#1-Dec.82, #2-Feb.83, #3-Apr.83, #4-Sep.83,</w:t>
        <w:tab/>
      </w:r>
      <w:r>
        <w:rPr>
          <w:sz w:val="22"/>
        </w:rPr>
        <w:t>-8</w:t>
        <w:tab/>
      </w:r>
      <w:r>
        <w:rPr>
          <w:color w:val="FF0000"/>
        </w:rPr>
        <w:t>W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 xml:space="preserve">#8                   </w:t>
        <w:tab/>
        <w:tab/>
        <w:t xml:space="preserve">Apr. </w:t>
        <w:tab/>
        <w:t xml:space="preserve">1984  </w:t>
      </w:r>
      <w:r>
        <w:rPr>
          <w:sz w:val="18"/>
        </w:rPr>
        <w:t>#5-Oct.83, #6-Dec.83, #7-Feb.84, #8-Apr.84)</w:t>
      </w:r>
      <w:r>
        <w:rPr>
          <w:sz w:val="22"/>
        </w:rPr>
        <w:t xml:space="preserve"> </w:t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roo the Wanderer Special</w:t>
        <w:tab/>
        <w:t xml:space="preserve">#1     </w:t>
        <w:tab/>
        <w:t xml:space="preserve">Eclipse       </w:t>
        <w:tab/>
        <w:t xml:space="preserve">Oct. </w:t>
        <w:tab/>
        <w:t xml:space="preserve">1984-Includes Reprint of Destroyer Duck           </w:t>
        <w:tab/>
        <w:t>-1</w:t>
        <w:tab/>
      </w:r>
      <w:r>
        <w:rPr>
          <w:color w:val="FF0000"/>
        </w:rPr>
        <w:t>W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pic Illustrated</w:t>
        <w:tab/>
        <w:t xml:space="preserve"> </w:t>
        <w:tab/>
        <w:t xml:space="preserve">           #27     </w:t>
        <w:tab/>
        <w:t xml:space="preserve">Marvel        </w:t>
        <w:tab/>
        <w:t xml:space="preserve">Dec. </w:t>
        <w:tab/>
        <w:t xml:space="preserve">1984-Pages 21-26                                  </w:t>
        <w:tab/>
        <w:tab/>
        <w:t>-</w:t>
      </w:r>
      <w:r>
        <w:rPr>
          <w:i/>
          <w:sz w:val="22"/>
        </w:rPr>
        <w:t>1</w:t>
      </w:r>
      <w:r>
        <w:rPr>
          <w:sz w:val="22"/>
        </w:rPr>
        <w:tab/>
      </w:r>
      <w:r>
        <w:rPr>
          <w:color w:val="FF0000"/>
          <w:sz w:val="18"/>
        </w:rPr>
        <w:t>L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Groo the Wanderer </w:t>
        <w:tab/>
        <w:tab/>
        <w:t xml:space="preserve">#1-    </w:t>
        <w:tab/>
        <w:t xml:space="preserve">Epic/Marvel   </w:t>
        <w:tab/>
        <w:t xml:space="preserve">Mar. </w:t>
        <w:tab/>
        <w:t xml:space="preserve">1985-(#44 has Gary G. letter) </w:t>
        <w:tab/>
        <w:tab/>
        <w:t xml:space="preserve">          -120</w:t>
        <w:tab/>
      </w:r>
      <w:r>
        <w:rPr>
          <w:color w:val="FF0000"/>
        </w:rPr>
        <w:t>W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    #120                   </w:t>
        <w:tab/>
        <w:tab/>
        <w:t xml:space="preserve">Jan. </w:t>
        <w:tab/>
        <w:t>1995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he Death of Groo</w:t>
        <w:tab/>
        <w:t xml:space="preserve">       GN (1)    </w:t>
        <w:tab/>
        <w:t xml:space="preserve">Epic/Marvel   </w:t>
        <w:tab/>
        <w:t xml:space="preserve">Nov. </w:t>
        <w:tab/>
        <w:t>1987-(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or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rinting)           </w:t>
        <w:tab/>
        <w:t xml:space="preserve"> </w:t>
        <w:tab/>
        <w:t xml:space="preserve">           </w:t>
        <w:tab/>
        <w:t>-1</w:t>
        <w:tab/>
      </w:r>
      <w:r>
        <w:rPr>
          <w:color w:val="FF0000"/>
        </w:rPr>
        <w:t>W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roo Chronicles               Book</w:t>
        <w:tab/>
        <w:t xml:space="preserve">#5     </w:t>
        <w:tab/>
        <w:t xml:space="preserve">Epic/Marvel        </w:t>
        <w:tab/>
        <w:t xml:space="preserve">1989-4 Page Original Story                        </w:t>
        <w:tab/>
        <w:t>-</w:t>
      </w:r>
      <w:r>
        <w:rPr>
          <w:i/>
          <w:sz w:val="22"/>
        </w:rPr>
        <w:t>1</w:t>
      </w:r>
      <w:r>
        <w:rPr>
          <w:sz w:val="22"/>
        </w:rPr>
        <w:tab/>
      </w:r>
      <w:r>
        <w:rPr>
          <w:color w:val="FF0000"/>
        </w:rPr>
        <w:t>W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he Life of Groo</w:t>
        <w:tab/>
        <w:t xml:space="preserve">       GN (2)    </w:t>
        <w:tab/>
        <w:t xml:space="preserve">Epic/Marvel   </w:t>
        <w:tab/>
        <w:t xml:space="preserve">Apr. </w:t>
        <w:tab/>
        <w:t xml:space="preserve">1993                                              </w:t>
        <w:tab/>
        <w:tab/>
        <w:t>-1</w:t>
        <w:tab/>
      </w:r>
      <w:r>
        <w:rPr>
          <w:color w:val="FF0000"/>
        </w:rPr>
        <w:t>W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roo</w:t>
        <w:tab/>
        <w:tab/>
        <w:tab/>
        <w:tab/>
        <w:t xml:space="preserve">#1-    </w:t>
        <w:tab/>
        <w:t xml:space="preserve">Image         </w:t>
        <w:tab/>
        <w:t xml:space="preserve">Dec. </w:t>
        <w:tab/>
        <w:t xml:space="preserve">1994-                                            </w:t>
        <w:tab/>
        <w:t xml:space="preserve">           -12</w:t>
        <w:tab/>
      </w:r>
      <w:r>
        <w:rPr>
          <w:color w:val="FF0000"/>
        </w:rPr>
        <w:t>W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 xml:space="preserve">           #12                   </w:t>
        <w:tab/>
        <w:tab/>
        <w:t xml:space="preserve">Nov. </w:t>
        <w:tab/>
        <w:t>1995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izard</w:t>
        <w:tab/>
        <w:tab/>
        <w:t xml:space="preserve"> </w:t>
        <w:tab/>
        <w:t xml:space="preserve">           #78     </w:t>
        <w:tab/>
        <w:t xml:space="preserve">Wizard Press  </w:t>
        <w:tab/>
        <w:t xml:space="preserve">Feb. </w:t>
        <w:tab/>
        <w:t xml:space="preserve">1998-Pages 39-42 (released Dec.’97)               </w:t>
        <w:tab/>
        <w:t>-</w:t>
      </w:r>
      <w:r>
        <w:rPr>
          <w:i/>
          <w:sz w:val="22"/>
        </w:rPr>
        <w:t>1</w:t>
      </w:r>
      <w:r>
        <w:rPr>
          <w:sz w:val="22"/>
        </w:rPr>
        <w:tab/>
      </w:r>
      <w:r>
        <w:rPr>
          <w:color w:val="FF0000"/>
          <w:sz w:val="18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roo (Mini-Series No.1)</w:t>
        <w:tab/>
        <w:t xml:space="preserve">#1-    </w:t>
        <w:tab/>
        <w:t xml:space="preserve">Dark Horse    </w:t>
        <w:tab/>
        <w:t xml:space="preserve">Jan. </w:t>
        <w:tab/>
        <w:t xml:space="preserve">1998-                                             </w:t>
        <w:tab/>
        <w:tab/>
        <w:t>-4</w:t>
        <w:tab/>
      </w:r>
      <w:r>
        <w:rPr>
          <w:color w:val="FF0000"/>
        </w:rPr>
        <w:t>W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Most Intell. Man in the World”</w:t>
        <w:tab/>
        <w:t xml:space="preserve">#4                   </w:t>
        <w:tab/>
        <w:tab/>
        <w:t xml:space="preserve">Apr. </w:t>
        <w:tab/>
        <w:t>1998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roo &amp; Rufferto (MS No.2)</w:t>
        <w:tab/>
        <w:t xml:space="preserve">#1-    </w:t>
        <w:tab/>
        <w:t xml:space="preserve">Dark Horse    </w:t>
        <w:tab/>
        <w:t xml:space="preserve">Dec. </w:t>
        <w:tab/>
        <w:t xml:space="preserve">1998-                                             </w:t>
        <w:tab/>
        <w:tab/>
        <w:t>-4</w:t>
        <w:tab/>
      </w:r>
      <w:r>
        <w:rPr>
          <w:color w:val="FF0000"/>
        </w:rPr>
        <w:t>W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 xml:space="preserve">#4                   </w:t>
        <w:tab/>
        <w:tab/>
        <w:t xml:space="preserve">Apr. </w:t>
        <w:tab/>
        <w:t>1999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ark Horse Presents  Jr.  Annual ’99</w:t>
        <w:tab/>
        <w:t>Dark Horse</w:t>
        <w:tab/>
        <w:t>Aug.</w:t>
        <w:tab/>
        <w:t>1999</w:t>
        <w:tab/>
        <w:tab/>
        <w:tab/>
        <w:tab/>
        <w:tab/>
        <w:tab/>
        <w:t>-</w:t>
      </w:r>
      <w:r>
        <w:rPr>
          <w:i/>
          <w:sz w:val="22"/>
        </w:rPr>
        <w:t>1</w:t>
      </w:r>
      <w:r>
        <w:rPr>
          <w:sz w:val="22"/>
        </w:rPr>
        <w:tab/>
      </w:r>
      <w:r>
        <w:rPr>
          <w:color w:val="FF0000"/>
        </w:rPr>
        <w:t>W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roo (Mini-Series No.3)</w:t>
        <w:tab/>
        <w:t>#1-</w:t>
        <w:tab/>
        <w:t>Dark Horse</w:t>
        <w:tab/>
        <w:t>Jan.</w:t>
        <w:tab/>
        <w:t>2000-(#2 has Gary G. letter)</w:t>
        <w:tab/>
        <w:tab/>
        <w:tab/>
        <w:t>-4</w:t>
        <w:tab/>
      </w:r>
      <w:r>
        <w:rPr>
          <w:color w:val="FF0000"/>
        </w:rPr>
        <w:t>W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Mightier than the Sword”</w:t>
        <w:tab/>
        <w:t xml:space="preserve">#4 </w:t>
        <w:tab/>
        <w:tab/>
        <w:tab/>
        <w:t>Apr.</w:t>
        <w:tab/>
        <w:t>2000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ark Horse Extra   </w:t>
      </w:r>
      <w:r>
        <w:rPr>
          <w:color w:val="0000FF"/>
          <w:sz w:val="22"/>
        </w:rPr>
        <w:t xml:space="preserve"> 2</w:t>
      </w:r>
      <w:r>
        <w:rPr>
          <w:sz w:val="22"/>
        </w:rPr>
        <w:tab/>
        <w:t xml:space="preserve">           #42</w:t>
        <w:tab/>
        <w:t>Dark Horse</w:t>
        <w:tab/>
        <w:t>Dec.</w:t>
        <w:tab/>
        <w:t>2001</w:t>
        <w:tab/>
        <w:tab/>
        <w:tab/>
        <w:tab/>
        <w:tab/>
        <w:tab/>
        <w:t>-</w:t>
      </w:r>
      <w:r>
        <w:rPr>
          <w:i/>
          <w:sz w:val="22"/>
        </w:rPr>
        <w:t>1</w:t>
      </w:r>
      <w:r>
        <w:rPr>
          <w:sz w:val="22"/>
        </w:rPr>
        <w:tab/>
      </w:r>
      <w:r>
        <w:rPr>
          <w:color w:val="FF0000"/>
          <w:sz w:val="18"/>
        </w:rPr>
        <w:t>SB-1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roo (Mini-Series No. 4)</w:t>
        <w:tab/>
        <w:t>#1-</w:t>
        <w:tab/>
        <w:t>Dark Horse</w:t>
        <w:tab/>
        <w:t>Dec.</w:t>
        <w:tab/>
        <w:t xml:space="preserve">2001-(#2 has a Gary G. letter) </w:t>
        <w:tab/>
        <w:tab/>
        <w:tab/>
        <w:t>-4</w:t>
        <w:tab/>
      </w:r>
      <w:r>
        <w:rPr>
          <w:color w:val="FF0000"/>
        </w:rPr>
        <w:t>W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Death &amp; Taxes”</w:t>
        <w:tab/>
        <w:tab/>
        <w:t xml:space="preserve">#4 </w:t>
        <w:tab/>
        <w:tab/>
        <w:tab/>
        <w:t>May</w:t>
        <w:tab/>
        <w:t>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2"/>
        </w:rPr>
        <w:t>Total Regular Comic Books-156, plus 1 Special, 2 Graphic Novels &amp; 7 Shorts (</w:t>
      </w:r>
      <w:r>
        <w:rPr>
          <w:i/>
          <w:sz w:val="22"/>
        </w:rPr>
        <w:t>All Publications</w:t>
      </w:r>
      <w:r>
        <w:rPr>
          <w:sz w:val="22"/>
        </w:rPr>
        <w:t xml:space="preserve"> -</w:t>
      </w:r>
      <w:r>
        <w:rPr>
          <w:i/>
          <w:sz w:val="22"/>
        </w:rPr>
        <w:t>166</w:t>
      </w:r>
      <w:r>
        <w:rPr>
          <w:sz w:val="22"/>
        </w:rPr>
        <w:t>)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Total Original Cartoon Pages: 4413</w:t>
        <w:tab/>
        <w:t xml:space="preserve">Total Text Pages: 284 </w:t>
        <w:tab/>
        <w:t>For a Grand Total of: 4697 page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(Including Covers &amp; Original Art &amp; Text in Reprints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21:04:00Z</dcterms:created>
  <dc:creator>Gary Grossmann</dc:creator>
  <dc:description/>
  <dc:language>en-US</dc:language>
  <cp:lastModifiedBy>Gary Grossmann</cp:lastModifiedBy>
  <dcterms:modified xsi:type="dcterms:W3CDTF">2006-03-18T21:04:00Z</dcterms:modified>
  <cp:revision>2</cp:revision>
  <dc:subject/>
  <dc:title/>
</cp:coreProperties>
</file>